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1</w:t>
            </w:r>
          </w:p>
          <w:p>
            <w:pPr>
              <w:pStyle w:val="Normal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1"/>
                <w:sz w:val="22"/>
              </w:rPr>
              <w:t>This unit covers the skills and knowledge required to work effectively within a commercial or business environment. It includes identifying the rights and responsibilities of employees and employers and conducting business in accordance with the organizational goals, values and standard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1A Work effectively in a business environmen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77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833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36"/>
          <w:szCs w:val="28"/>
        </w:rPr>
      </w:pPr>
      <w:r>
        <w:rPr>
          <w:rFonts w:cs="Arial Rounded MT Bold" w:ascii="Arial Rounded MT Bold" w:hAnsi="Arial Rounded MT Bold"/>
          <w:color w:val="993300"/>
          <w:sz w:val="36"/>
          <w:szCs w:val="22"/>
          <w:lang w:bidi="en-US"/>
        </w:rPr>
        <w:t>Work effectively in a business environment</w:t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20"/>
          <w:szCs w:val="20"/>
          <w:highlight w:val="yellow"/>
          <w:lang w:val="en-US" w:eastAsia="en-US"/>
        </w:rPr>
      </w:pPr>
      <w:r>
        <w:rPr>
          <w:rFonts w:cs="Arial" w:ascii="Arial Rounded MT Bold" w:hAnsi="Arial Rounded MT Bold"/>
          <w:b/>
          <w:color w:val="9933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1 Identify and read organisation’s requirements and responsibilities and seek advice from appropriate persons, where necessary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2 Develop and utilise a current working knowledge and understanding of employee and employer rights and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3 Comply with relevant duty of care, legal responsibilities and organisational goals and objectiv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1.4 Identify roles and responsibilities of colleagues and immediate supervisors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5 Identify standards and values considered detrimental to the organisation and communicate this through appropriate channel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6 Identify, recognise and follow behaviour contributing to a safe work environment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 Work in a team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1 Display courteous and helpful manners at all tim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2 Complete allocated task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3 Seek assistance when difficulties arise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4 Use questioning techniques to clarify instructions or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5 Identify and display a non-discriminatory attitude in all engagements with staff, management or clien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 Develop effective work habi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3.1 Identify work and personal priorities and achieve a work/life balance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2 Apply time management strategies to work du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3 Observe appropriate dress and behaviour as required by job rol</w:t>
      </w:r>
      <w:r>
        <w:rPr>
          <w:color w:val="0000FF"/>
          <w:szCs w:val="20"/>
        </w:rPr>
        <w:t>e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  <w:sz w:val="28"/>
        </w:rPr>
      </w:pPr>
      <w:r>
        <w:rPr>
          <w:b/>
          <w:sz w:val="28"/>
        </w:rPr>
        <w:t>The Structure of Business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 xml:space="preserve">Whether your business structure is a sole trader, partnership or company, you need to register the name of the organisation except under one specific circumstance.  </w:t>
      </w:r>
      <w:r>
        <w:rPr>
          <w:highlight w:val="yellow"/>
        </w:rPr>
        <w:t>Explain this specific circumstance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color w:val="0000FF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Question 2 – Survey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color w:val="0000FF"/>
        </w:rPr>
      </w:pPr>
      <w:r>
        <w:rPr>
          <w:color w:val="0000FF"/>
        </w:rPr>
        <w:t>Your findings should be presented in point form within a table format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Question:  Whether your business structure is a sole trader, partnership or company, you need to register the name of the organisation except under one specific circumstance.  Explain this specific circumstance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Investigate 3 (three)  different businesses – 1 x sole traders, 1 x partnerships and 1 x companies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 xml:space="preserve">Explain  the hidden advantages and disadvantages of the business structure they operate under.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 xml:space="preserve">For example, a sole trader may feel a disadvantage of working on his or her own with the fear of robbery or injury. 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 xml:space="preserve">A partner may feel the disadvantage of a partnership is the expectation of the other partners in that they are not all carrying the same workload. 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A company owner may feel the disadvantage is that, due to their size, they are not in tune with the needs of their employees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: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>BSBCMN201A Work effectively in a business environment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1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1effectiv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Certificate II in Busines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06:00Z</dcterms:created>
  <dc:creator>Peter Faulks</dc:creator>
  <dc:description/>
  <cp:keywords/>
  <dc:language>en-US</dc:language>
  <cp:lastModifiedBy>Peter Faulks</cp:lastModifiedBy>
  <dcterms:modified xsi:type="dcterms:W3CDTF">2017-11-16T23:06:00Z</dcterms:modified>
  <cp:revision>2</cp:revision>
  <dc:subject/>
  <dc:title>Title or Task: </dc:title>
</cp:coreProperties>
</file>